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ÆRLIGHEDENS BÅ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ip, snap, snu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å er eventyret ud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yret om det guddommelige bar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 blev født i julestaldens skar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Gud, der tog mennesketøj på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 færdedes blandt jordens sm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ham, der favnede veltilfr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nesker i sin tryllekre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fristelser, som sku` overvinde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 Djævelen, der skulle bin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ham, der satte mennesker fr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v mening i livet oveni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åbnede sind og øje og ø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å de ku` føle, se og høre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gte ordets livgivende ta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bredte både syge og g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ham er der ingen forskel på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folk er store eller små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det er kvinde eller man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de bor i by eller på lan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det er græker eller jø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livet, han gav dem af dø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har de menneskevær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ørnene har han allermest kæ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ånder på øjet, når det græd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yder sig over deres glæ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yret om kærlighedens bån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yttede han med sin egen hå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fredag måtte han meget li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 står på de afmægtiges si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standelsens lys en påskemor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sner for alle midt i sor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ts og kærlighedens sejersr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ev et eventyrligt glædesbru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nedtur var det efterpå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han forsvinder op i det bl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 lader dem alene tilbag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hjem til Himlen at dr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øler sig svigtet og forladt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vordan i alverden ta`s nu fa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 pinse var flokken samlet i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ryghed at være der, ven ved v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menknyttet af kærlighedens bå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ede de spændt den hellige Å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 ét fyldtes luften af gnistrende kraf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v mod til dem, som aldrig havde ha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es kinder brændte, og mangefarvet i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ed` i kroppen som en vind så vild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var de fyr og flamme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forelskelse er næsten det sam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 løber over, det hele vil u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ku` slet ikke tie om Gu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yret om Guds Søn er forb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før de alle får talt til t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 begyndelsen gjort til noget nyt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behøver ikke at føle os snyd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nitatis Søndag med en særlig gl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yder jul, påske, pinse, bundet i kr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 sommerens dejligste blomster - forstå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gave at leve alle dine dage på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å ud i alverden! På nye eventyr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v om I ikke svæver på lyserøde sky´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ådan siger kongen i Guds kærligheds Ri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 tillid og udfordring uden lig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 tvivler og tilbeder han overlader al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Guds historie skal blive forta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rd og handling med eget liv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 skænker kræfter, så bare giv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gaven er at døbe, fortælle og læ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ådan skal vi nemlig kirke væ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gælder os med de lukkede hænd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ge menneskehjerter og dem, der bræn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kræver ikke uplettet straffeatt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r heltemod og at vide beds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at åbne mund og sind og hån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ytte fødderne, ført af Guds Ån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 på eventyrets fantasifulde vej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 i medmenneskets krogede lej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nge det utrolige, urimelige på vandr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mulighed er tilgivelsens forandring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gi´r os mod og styrke til at leve liv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vor lykken som selvfølge ej er giv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 gengæld står løftet fra Gud tilbag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 vil være med jer alle d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åde i fest og glæde og sme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il verdens ende - med hele mit hjert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guddommeligt eventyr, som gi´r os tro og hå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livets sejr og gudsbarnets då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å må vi gribe hinandens hå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 knytte kærlighedens bånd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, tap, tøn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 kan et nyt eventyr begynd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igrid Horsholt Pederse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til friluftsgudstjeneste i Hornstr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å Trinitatis Sønd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12:00Z</dcterms:created>
  <dc:creator>Vejle Kommune</dc:creator>
  <dc:description/>
  <cp:keywords/>
  <dc:language>en-US</dc:language>
  <cp:lastModifiedBy>Charlotte Lydholm</cp:lastModifiedBy>
  <cp:lastPrinted>2002-05-25T19:32:00Z</cp:lastPrinted>
  <dcterms:modified xsi:type="dcterms:W3CDTF">2005-08-16T09:12:00Z</dcterms:modified>
  <cp:revision>2</cp:revision>
  <dc:subject/>
  <dc:title>Prædiken til </dc:title>
</cp:coreProperties>
</file>